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A I N L E S S  P A Y R O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Painles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Payro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PAYROLL - Accounting/Business/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ING, PAYROLL, WITHHOLDING, W2, 1099, FICA, FUTA, SUTA, S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PAYROLL - Painless Payroll is a fully integrat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The modules included consist of: Payroll Gen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Files, Closing, and Utilities. Some of th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: Federal and all 50 States Withholding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, Automatic interface into Painless Accounting,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supported, Context Sensitive Help, Pull D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, User Definable Check Printing Formats,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, W2's and 1099's printed. This program requires 51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Hard Disk. Registration is $75.00, which includes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n a three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program description please see FEATUR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less Accounting is a small software company owned by Kendall B.</w:t>
      </w:r>
    </w:p>
    <w:p>
      <w:pPr>
        <w:pStyle w:val="PreformattedText"/>
        <w:bidi w:val="0"/>
        <w:jc w:val="left"/>
        <w:rPr/>
      </w:pPr>
      <w:r>
        <w:rPr/>
        <w:t>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ainless Accounting we are committed to producing quality, user</w:t>
      </w:r>
    </w:p>
    <w:p>
      <w:pPr>
        <w:pStyle w:val="PreformattedText"/>
        <w:bidi w:val="0"/>
        <w:jc w:val="left"/>
        <w:rPr/>
      </w:pPr>
      <w:r>
        <w:rPr/>
        <w:t>friendly software,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in business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dall B. Pierce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dall B. Pie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214) 596-9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214) 596-9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37,3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PIERCE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ainless Payroll,</w:t>
      </w:r>
    </w:p>
    <w:p>
      <w:pPr>
        <w:pStyle w:val="PreformattedText"/>
        <w:bidi w:val="0"/>
        <w:jc w:val="left"/>
        <w:rPr/>
      </w:pPr>
      <w:r>
        <w:rPr/>
        <w:t>Painless Accounting authorizes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less Payroll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README.1ST  text file.  If any files</w:t>
      </w:r>
    </w:p>
    <w:p>
      <w:pPr>
        <w:pStyle w:val="PreformattedText"/>
        <w:bidi w:val="0"/>
        <w:jc w:val="left"/>
        <w:rPr/>
      </w:pPr>
      <w:r>
        <w:rPr/>
        <w:t>listed in the README.1ST text file, or the README.1ST 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README.1ST 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ainless Payro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Payrol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Painless Accounting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ainless Payroll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inless Accoun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Payrol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Painless Accounting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Painless 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Payrol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Painless Accounting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Payrol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inless Accoun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inless Payrol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ainless Accounting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Painl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ainless Payro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Payroll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Payrol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twelve (12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ainless Payroll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Painless Accounting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ainless Payroll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Painless Accoun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ainless Payroll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ainless Payroll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Payroll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Payrol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ainless Payroll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ainless Payroll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